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Monday, 1</w:t>
      </w:r>
      <w:r>
        <w:rPr>
          <w:b/>
          <w:szCs w:val="24"/>
          <w:u w:val="single"/>
          <w:vertAlign w:val="superscript"/>
        </w:rPr>
        <w:t>st</w:t>
      </w:r>
      <w:r>
        <w:rPr>
          <w:b/>
          <w:szCs w:val="24"/>
          <w:u w:val="single"/>
        </w:rPr>
        <w:t xml:space="preserve"> October 2018 at 4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Committee Meeting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8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icipal District Meeting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 - 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the Taking in Charge of Corncrake Meadows, Abbeyshrule – </w:t>
        <w:tab/>
        <w:t>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5.</w:t>
      </w:r>
      <w:r>
        <w:rPr>
          <w:szCs w:val="24"/>
        </w:rPr>
        <w:tab/>
        <w:t>Consideration of Adoption of Part 8 Report (Planning and Development Act 2000 (as amended) and Planning and Development</w:t>
      </w:r>
      <w:r>
        <w:rPr>
          <w:color w:val="FF0000"/>
          <w:szCs w:val="24"/>
        </w:rPr>
        <w:t xml:space="preserve"> </w:t>
      </w:r>
      <w:r>
        <w:rPr>
          <w:szCs w:val="24"/>
        </w:rPr>
        <w:t>Regulations  2001) (as amended) in respect of proposal to carry out a development referred to as – construction of a footbridge over the River Inny at Clooneen and Newcastle, Ballymahon, Co. Longford - 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Consideration of applications for funding under the 2018 Community Grant </w:t>
        <w:tab/>
        <w:t>Support Schem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Notices of Motions submitted by Councillors, as listed hereunder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>"That all the houses in Foxhall Cresent, Legan be retrofitted with new energy efficient windows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>"That Longford County Council put a policy in place to maintain the roundabouts and grass verges on the Edgeworthstown bypass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ab/>
        <w:t>"That Longford County Council conduct a review of the traffic lights at Pound Street, Edgeworthstown with a view to removing them and replacing with a more suitable junction layout."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t O’To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color w:val="000000"/>
          <w:sz w:val="20"/>
        </w:rPr>
        <w:t>“</w:t>
      </w:r>
      <w:r>
        <w:rPr>
          <w:color w:val="000000"/>
          <w:szCs w:val="24"/>
        </w:rPr>
        <w:t>In light of the requests to upgrade the Ballymahon Town Sewerage System,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 I call on Longford County Council to extend the system to include the </w:t>
        <w:tab/>
        <w:t>following townlands  -   Terlicken, Moigh, Cartronbouy and Moneyfad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8.</w:t>
        <w:tab/>
      </w:r>
      <w:r>
        <w:rPr/>
        <w:t>Correspondence  - en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 dated 7</w:t>
      </w:r>
      <w:r>
        <w:rPr>
          <w:vertAlign w:val="superscript"/>
        </w:rPr>
        <w:t>th</w:t>
      </w:r>
      <w:r>
        <w:rPr/>
        <w:t xml:space="preserve"> August 2018 received from the Department of Employment Affairs and Social Protection regarding Community Welfare Services in Lanesboro.</w:t>
      </w:r>
    </w:p>
    <w:p>
      <w:pPr>
        <w:pStyle w:val="Normal"/>
        <w:numPr>
          <w:ilvl w:val="0"/>
          <w:numId w:val="2"/>
        </w:numPr>
        <w:rPr/>
      </w:pPr>
      <w:r>
        <w:rPr/>
        <w:t>Correspondence dated 14</w:t>
      </w:r>
      <w:r>
        <w:rPr>
          <w:vertAlign w:val="superscript"/>
        </w:rPr>
        <w:t>th</w:t>
      </w:r>
      <w:r>
        <w:rPr/>
        <w:t xml:space="preserve"> August 2018 received from Irish Water regarding upgrade of sewerage treatment and the wastewater plant in Ballymahon.</w:t>
      </w:r>
    </w:p>
    <w:p>
      <w:pPr>
        <w:pStyle w:val="Normal"/>
        <w:numPr>
          <w:ilvl w:val="0"/>
          <w:numId w:val="2"/>
        </w:numPr>
        <w:rPr/>
      </w:pPr>
      <w:r>
        <w:rPr/>
        <w:t>Correspondence received from the Department of Business, Enterprise and Innovation regarding review of the Casual Trading Act 1995 and the Occasional Trading Act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:::::::::::::::::::::::::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alee</dc:creator>
  <dc:description/>
  <cp:keywords/>
  <dc:language>en-US</dc:language>
  <cp:lastModifiedBy>alee</cp:lastModifiedBy>
  <cp:lastPrinted>2018-09-21T10:38:00Z</cp:lastPrinted>
  <dcterms:modified xsi:type="dcterms:W3CDTF">2018-09-21T14:00:00Z</dcterms:modified>
  <cp:revision>14</cp:revision>
  <dc:subject/>
  <dc:title>COMHAIRLE  CHONTAE  LONGFOIRT</dc:title>
</cp:coreProperties>
</file>